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o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isk Vendor Packa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Driver 2.0 evaluation disk comes with the following f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ADME.DOC     Last minute changes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INSTALL.EXE   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INSTALL.CFG    The installation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PKUNZIP.EXE    This is copyrighted by PKWare and has been us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permi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TLDR20.ZIP     A ZIP file containing the following 21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LIST.DOC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OOLDRIV.DOC   The ToolDriver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.DOC    The history of ToolDriver softwar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ILXRF.DOC     The FileXref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AMECHNG.DOC   The NameChanger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.DOC    Licensing information for individua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  A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.DOC   Important warranty information for the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    Important information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8FSL.EXE    A tool to create a list of files for NameCh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LIST.EXE   A tool that creates a list of files for FileX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XREF.EXE   The FileXref Cross Referenc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WORK.EXE   Creates a WORK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C.EXE      The NameChanger program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.EXE         The Tool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XREF.FSL   A list of files to be cros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XREF.MSG   A log of cross referencin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XREF.WSL   A list of words to also be cros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C.FSL      A list of files to be name-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C.SRL      The name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.HLP         A help file used by Tool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User's Guides contain line drawing characters in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ese properly, setup your printer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IBM ASCII characters.  (If you are currently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Print Screen" when there are lines and box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e those lines and boxes on your printer, then you're read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